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1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RCD;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30,015.52 ($317,865.60 from the Economic Development Capital Projects Fund for Council District 5 Town Center projects and $12,149.92 from the Tree Protection Fund previously appropriated for the project).  Provision is made for the carryover of appropriated funds to the 2009-2010 fiscal year.  A Joint Participation Agreement with JTA is approved, and the Mayor, or designee, and Corporation Secretary are authorized to execute said agreement.  The 2008-2013 Five-Year Capital Improvement Program is amended to increase funding for the Town Center Planning District 5 – McDuff Avenue Town Center project.  It is required that the Housing and Neighborhoods Dept.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and JTA agree that the City’s $330,015.52 contribution shall be the City’s maximum financial obligation towards the administration and construction of the project.  Any budget savings that exist after project completion are to be returned to the City, and any construction costs exceeding the appropriated amount are to be borne by JTA.  The project location is McDuff Avenue between I-10 and Dignan Street.</w:t>
      </w:r>
    </w:p>
    <w:p>
      <w:pPr>
        <w:pStyle w:val="Normal"/>
        <w:jc w:val="both"/>
        <w:rPr>
          <w:sz w:val="22"/>
        </w:rPr>
      </w:pPr>
      <w:r>
        <w:rPr>
          <w:sz w:val="22"/>
        </w:rPr>
      </w:r>
    </w:p>
    <w:p>
      <w:pPr>
        <w:pStyle w:val="Normal"/>
        <w:jc w:val="both"/>
        <w:rPr>
          <w:sz w:val="22"/>
        </w:rPr>
      </w:pPr>
      <w:r>
        <w:rPr>
          <w:b/>
          <w:sz w:val="22"/>
        </w:rPr>
        <w:t>Policy Impact Area:</w:t>
      </w:r>
      <w:r>
        <w:rPr>
          <w:sz w:val="22"/>
        </w:rPr>
        <w:t xml:space="preserve">  Town Center Projects; Economic Development;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330,015.52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8175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REWelsh</dc:creator>
  <dc:description/>
  <cp:keywords/>
  <dc:language>en-US</dc:language>
  <cp:lastModifiedBy>RICKC</cp:lastModifiedBy>
  <cp:lastPrinted>2009-02-25T15:54:00Z</cp:lastPrinted>
  <dcterms:modified xsi:type="dcterms:W3CDTF">2009-02-25T20:56:00Z</dcterms:modified>
  <cp:revision>6</cp:revision>
  <dc:subject/>
  <dc:title>Bill Type and Number:  Ordinance 2000-737 (to name:  give 8 digits…2000-0123)</dc:title>
</cp:coreProperties>
</file>